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u w:val="single"/>
        </w:rPr>
        <w:t>TU QUE SIEMPRE NOS PERDONAS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(Señor, ten piedad)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PERDONA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RQUE NOS QUIERES MUCHO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PERDONA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ÑOR, TEN PIEDAD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ESCUCHA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RQUE NOS QUIERES MUCHO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ESCUCHA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RISTO, TEN PIEDAD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AYUDA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RQUE NOS QUIERES MUCHO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Ú QUE SIEMPRE NOS AYUDA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ÑOR, TEN PIEDAD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4:00Z</dcterms:created>
  <dc:creator>F.PACHE</dc:creator>
  <dc:description>Canto Ten Piedad</dc:description>
  <cp:keywords/>
  <dc:language>en-US</dc:language>
  <cp:lastModifiedBy>usuario</cp:lastModifiedBy>
  <cp:lastPrinted>2017-06-29T12:14:00Z</cp:lastPrinted>
  <dcterms:modified xsi:type="dcterms:W3CDTF">2021-03-25T13:11:00Z</dcterms:modified>
  <cp:revision>6</cp:revision>
  <dc:subject>Iluminame Señor</dc:subject>
  <dc:title>Letras Sta.Gema</dc:title>
</cp:coreProperties>
</file>